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de-CH"/>
        </w:rPr>
      </w:pPr>
      <w:r>
        <w:rPr>
          <w:b/>
          <w:lang w:val="de-CH"/>
        </w:rPr>
        <w:t xml:space="preserve">Das Verhängnis der </w:t>
      </w:r>
      <w:r>
        <w:rPr>
          <w:b/>
          <w:i/>
          <w:lang w:val="de-CH"/>
        </w:rPr>
        <w:t>Golden Eagle</w:t>
      </w:r>
    </w:p>
    <w:p>
      <w:pPr>
        <w:pStyle w:val="Normal"/>
        <w:rPr>
          <w:b/>
          <w:b/>
          <w:lang w:val="de-CH"/>
        </w:rPr>
      </w:pPr>
      <w:r>
        <w:rPr>
          <w:b/>
          <w:lang w:val="de-CH"/>
        </w:rPr>
      </w:r>
    </w:p>
    <w:p>
      <w:pPr>
        <w:pStyle w:val="Normal"/>
        <w:jc w:val="both"/>
        <w:rPr/>
      </w:pPr>
      <w:r>
        <w:rPr/>
        <w:t>Das Schiff war urplötzlich aus dem Nebel vor ihnen aufgetaucht. Kaum hundert Schritt entfernt, schien es sich ihnen trotz der Flaute fast unheimlich schnell zu nähern. Es war eine Brigantine, ein Zweimaster von ungefähr dreißig Metern Länge, wie Leutnant Taylor sofort erkannt hatte. Doch das Seltsame daran war, dass niemand an Bord auszumachen war. Deck und Ausguck schienen verlassen zu sein und nicht einmal das Steuer war besetzt. Das Schiff schlingerte führerlos auf sie zu. Es waren auch keine Notsignale geflaggt worden, die Brigantine hatte die englische Flagge gehisst.</w:t>
      </w:r>
    </w:p>
    <w:p>
      <w:pPr>
        <w:pStyle w:val="Normal"/>
        <w:jc w:val="both"/>
        <w:rPr/>
      </w:pPr>
      <w:r>
        <w:rPr/>
        <w:t xml:space="preserve">Taylor fuhr ein kalter Schauer den Rücken herab. Obwohl er sich auf einem der größten Kriegsschiffe der Gegenwart befand, bekam er es plötzlich mit der Angst zu tun. Die </w:t>
      </w:r>
      <w:r>
        <w:rPr>
          <w:i/>
        </w:rPr>
        <w:t>HMS Challenger</w:t>
      </w:r>
      <w:r>
        <w:rPr/>
        <w:t xml:space="preserve"> befand sich auf einer Erkundungsfahrt, welche sie über den Ärmelkanal und der Küste Frankreichs entlang bis nach Spanien führen sollte. Mit ihren hundertzwanzig Kanonen über vier Decks verteilt, war die </w:t>
      </w:r>
      <w:r>
        <w:rPr>
          <w:i/>
        </w:rPr>
        <w:t>HMS Challenger</w:t>
      </w:r>
      <w:r>
        <w:rPr/>
        <w:t xml:space="preserve"> ein Kriegsgott unter den Schlachtschiffen des beginnenden 19. Jahrhunderts. Taylor hatte auf ihr schon so manches Seegefecht mitgemacht. Er war sogar unter Admiral Nelson in der Schlacht bei Trafalgar dabei gewesen, als sie die Spanier und Franzosen vernichtend geschlagen hatten. Doch so etwas wie heute hatte er noch nie erlebt. Was nutzten Kanonen, wenn man es mit einem Geisterschiff zu tun bekam? </w:t>
      </w:r>
    </w:p>
    <w:p>
      <w:pPr>
        <w:pStyle w:val="Normal"/>
        <w:jc w:val="both"/>
        <w:rPr/>
      </w:pPr>
      <w:r>
        <w:rPr/>
        <w:t xml:space="preserve">Taylor gemahnte sich innerlich zur Ruhe. Es konnte Dutzende von Gründen geben, warum auf der kleinen Brigantine keine Menschenseele zu sehen war. Es musste ja deswegen nicht gleich ein Geisterschiff sein. </w:t>
      </w:r>
    </w:p>
    <w:p>
      <w:pPr>
        <w:pStyle w:val="Normal"/>
        <w:jc w:val="both"/>
        <w:rPr/>
      </w:pPr>
      <w:r>
        <w:rPr>
          <w:i/>
        </w:rPr>
        <w:t>Aber es wäre möglich,</w:t>
      </w:r>
      <w:r>
        <w:rPr/>
        <w:t xml:space="preserve"> wisperte eine gemeine leise Stimme im hintersten Winkel seines Verstandes.</w:t>
      </w:r>
    </w:p>
    <w:p>
      <w:pPr>
        <w:pStyle w:val="Normal"/>
        <w:jc w:val="both"/>
        <w:rPr/>
      </w:pPr>
      <w:r>
        <w:rPr/>
        <w:t xml:space="preserve">Taylor versuchte, diese Gedanken zu vergessen und konzentrierte sich wieder auf das Schiff, welches er durch das Fernrohr hindurch genau beobachtete. </w:t>
      </w:r>
      <w:r>
        <w:rPr>
          <w:i/>
        </w:rPr>
        <w:t>Golden Eagle</w:t>
      </w:r>
      <w:r>
        <w:rPr/>
        <w:t xml:space="preserve"> stand in abgenutzten Lettern am Bug des Schiffes.</w:t>
      </w:r>
    </w:p>
    <w:p>
      <w:pPr>
        <w:pStyle w:val="Normal"/>
        <w:jc w:val="both"/>
        <w:rPr/>
      </w:pPr>
      <w:r>
        <w:rPr/>
        <w:t xml:space="preserve">Der Kapitän der </w:t>
      </w:r>
      <w:r>
        <w:rPr>
          <w:i/>
        </w:rPr>
        <w:t>HMS Challenger,</w:t>
      </w:r>
      <w:r>
        <w:rPr/>
        <w:t xml:space="preserve"> Commander Robert Evans, war inzwischen auf Parallelkurs zu dem seltsamen Schiff gegangen und hatte eine Signalflagge hissen lassen. Aber der unheimliche Fremde antwortete nicht darauf. Also befahl Commander Evans, zur </w:t>
      </w:r>
      <w:r>
        <w:rPr>
          <w:i/>
        </w:rPr>
        <w:t>Golden Eagle</w:t>
      </w:r>
      <w:r>
        <w:rPr/>
        <w:t xml:space="preserve"> überzusetzen. Taylor erstarrte innerlich zu Eis, als Evans ihm den Befehl über das Kommando erteilte. Das Schiff war ihm unheimlich und er konnte förmlich spüren, dass irgendetwas damit nicht stimmte.</w:t>
      </w:r>
    </w:p>
    <w:p>
      <w:pPr>
        <w:pStyle w:val="Normal"/>
        <w:jc w:val="both"/>
        <w:rPr/>
      </w:pPr>
      <w:r>
        <w:rPr/>
        <w:t xml:space="preserve">Zwei kleine Beiboote wurden zu Wasser gelassen und Taylor setzte mit acht Mann zur </w:t>
      </w:r>
      <w:r>
        <w:rPr>
          <w:i/>
        </w:rPr>
        <w:t>Golden Eagle</w:t>
      </w:r>
      <w:r>
        <w:rPr/>
        <w:t xml:space="preserve"> über. Aus der Nähe betrachtet wirkte das führerlos auf dem Wasser treibende Schiff noch unheimlicher als von weitem. Die Segel waren allesamt gehisst, doch während sie am Großmast noch in relativ gutem Zustand schienen, hingen diejenigen am Fockmast in Fetzen herunter. Ansonsten jedoch schien das Schiff nicht beschädigt zu sein.</w:t>
      </w:r>
    </w:p>
    <w:p>
      <w:pPr>
        <w:pStyle w:val="Normal"/>
        <w:jc w:val="both"/>
        <w:rPr/>
      </w:pPr>
      <w:r>
        <w:rPr/>
        <w:t xml:space="preserve">Sie legten längsseits des Schiffes an und als auch keine Reaktionen auf Taylors Rufe erfolgten, bestieg er die </w:t>
      </w:r>
      <w:r>
        <w:rPr>
          <w:i/>
        </w:rPr>
        <w:t>Golden Eagle</w:t>
      </w:r>
      <w:r>
        <w:rPr/>
        <w:t xml:space="preserve"> zusammen mit vier kampfbereiten Soldaten.</w:t>
      </w:r>
    </w:p>
    <w:p>
      <w:pPr>
        <w:pStyle w:val="Normal"/>
        <w:jc w:val="both"/>
        <w:rPr/>
      </w:pPr>
      <w:r>
        <w:rPr/>
        <w:t xml:space="preserve">Das Deck war, wie sie schon von weitem hatten erkennen können, komplett verlassen. Am Bug vorne rollte ein leeres Fass beim Wellengang von Seite zu Seite, aber ansonsten sah auch hier alles ordentlich und normal aus. Nur die zerfetzten Segel schlugen leise flatternd gegen den Fockmast. </w:t>
      </w:r>
    </w:p>
    <w:p>
      <w:pPr>
        <w:pStyle w:val="Normal"/>
        <w:jc w:val="both"/>
        <w:rPr/>
      </w:pPr>
      <w:r>
        <w:rPr/>
        <w:t xml:space="preserve">Mit einem unguten Gefühl im Bauch öffnete Taylor die Türe, welche unter Deck führte. Obwohl auch hier unten alles normal zu sein schien, abgesehen davon, dass nirgendwo Lebenszeichen auszumachen waren, verstärkte sich Taylors ungutes Gefühl nur noch. </w:t>
      </w:r>
    </w:p>
    <w:p>
      <w:pPr>
        <w:pStyle w:val="Normal"/>
        <w:jc w:val="both"/>
        <w:rPr/>
      </w:pPr>
      <w:r>
        <w:rPr/>
        <w:t>Er betrat die Kapitänskajüte und war beinahe überrascht, das Logbuch in einem Gestell vorzufinden. Daneben befanden sich Sextant, Chronometer und Kompass ordentlich aufgereiht und auf dem Tisch lag eine Karte vom Atlantik, wo die aktuellen Positionen eingezeichnet worden waren. Außerdem fand er eine Violine und auf einem Notenständer befand sich noch immer ein angebrachtes Notenblatt von Johan Sebastian Bachs Sonate No. 2 in a-moll.</w:t>
      </w:r>
    </w:p>
    <w:p>
      <w:pPr>
        <w:pStyle w:val="Normal"/>
        <w:jc w:val="both"/>
        <w:rPr/>
      </w:pPr>
      <w:r>
        <w:rPr/>
        <w:t xml:space="preserve">Sowohl die Mannschaftsunterkünfte, wie auch die Offiziersmesse und die Kombüse boten einen ähnlichen Eindruck. Nirgendwo waren Kampfspuren zu sehen oder Zeichen auszumachen, dass die Seeleute das Schiff freiwillig geräumt hätten. Es herrschte nicht einmal große Unordnung, sah man einmal davon ab, dass diverse Gegenstände am Boden herumrollten, welche durch den Wellengang herunter gefallen waren. </w:t>
      </w:r>
    </w:p>
    <w:p>
      <w:pPr>
        <w:pStyle w:val="Normal"/>
        <w:jc w:val="both"/>
        <w:rPr/>
      </w:pPr>
      <w:r>
        <w:rPr/>
        <w:t xml:space="preserve">Schließlich setzte sich Taylor an den hölzernen Tisch in der Kapitänskajüte und studierte das Logbuch, das er im Gestell gefunden hatte. Er hoffte, hier eine Aufklärung für die seltsame Situation, in der sich die </w:t>
      </w:r>
      <w:r>
        <w:rPr>
          <w:i/>
        </w:rPr>
        <w:t>Golden Eagle</w:t>
      </w:r>
      <w:r>
        <w:rPr/>
        <w:t xml:space="preserve"> befand, zu finden. Doch seine Hoffnungen wurden enttäuscht. Er erfuhr zwar, dass die Brigantine von New York über den Atlantik gesegelt war, um Handelsgüter nach Portsmouth zu bringen, namentlich Wein und Tabak und dass die Mannschaft neben dem Kapitän aus sieben Matrosen bestanden hatte, doch das war auch schon alles. Der letzte Eintrag war vor zehn Tagen erfolgt:</w:t>
      </w:r>
    </w:p>
    <w:p>
      <w:pPr>
        <w:pStyle w:val="Normal"/>
        <w:jc w:val="both"/>
        <w:rPr/>
      </w:pPr>
      <w:r>
        <w:rPr/>
      </w:r>
    </w:p>
    <w:p>
      <w:pPr>
        <w:pStyle w:val="Normal"/>
        <w:jc w:val="both"/>
        <w:rPr>
          <w:i/>
          <w:i/>
        </w:rPr>
      </w:pPr>
      <w:r>
        <w:rPr>
          <w:i/>
        </w:rPr>
        <w:t>13. Oktober 1809</w:t>
      </w:r>
    </w:p>
    <w:p>
      <w:pPr>
        <w:pStyle w:val="Normal"/>
        <w:jc w:val="both"/>
        <w:rPr>
          <w:i/>
          <w:i/>
        </w:rPr>
      </w:pPr>
      <w:r>
        <w:rPr>
          <w:i/>
        </w:rPr>
        <w:t>Wir kommen gut voran. Wenn der Wind uns weiterhin so günstig gesinnt ist, werden wir in rund zwei Wochen unseren Zielort erreicht haben. Je eher wir Portsmouth erreichen, desto besser. Ich habe ein komisches Gefühl, doch kann ich es nicht näher beschreiben. Vermutlich ist O’Toole mit seinen Geistergeschichten daran schuld. Er versteht es wirklich, einem eine Gänsehaut zu verpassen.</w:t>
      </w:r>
    </w:p>
    <w:p>
      <w:pPr>
        <w:pStyle w:val="Normal"/>
        <w:jc w:val="both"/>
        <w:rPr>
          <w:i/>
          <w:i/>
        </w:rPr>
      </w:pPr>
      <w:r>
        <w:rPr>
          <w:i/>
        </w:rPr>
      </w:r>
    </w:p>
    <w:p>
      <w:pPr>
        <w:pStyle w:val="Normal"/>
        <w:jc w:val="both"/>
        <w:rPr/>
      </w:pPr>
      <w:r>
        <w:rPr/>
        <w:t xml:space="preserve">Taylor sah sich mit einem gewaltigen Rätsel konfrontiert. Was war hier geschehen? Das Schiff trieb also seit zehn Tagen führerlos auf dem Atlantik. Es war schon ein Wunder, dass die Brigantine noch nicht untergegangen war und sich noch in so einem seetüchtigen Zustand befand. Noch unerklärlicher aber war für ihn der Verbleib der Crew. Ihre Untersuchung hatte ergeben, dass sowohl die Beiboote als auch die Ladung noch vollständig erhalten waren. Also konnten die Seeleute das Schiff nicht freiwillig verlassen haben. Außerdem fehlten in der Kombüse keinerlei Nahrungsmittel und auch die nautischen Instrumente waren alle noch vorhanden, was auf dasselbe hindeutete. Ebenfalls waren nirgendwo Kampfspuren zu finden, also schloss Taylor auch eine feindliche Übernahme oder Meuterei aus. </w:t>
      </w:r>
    </w:p>
    <w:p>
      <w:pPr>
        <w:pStyle w:val="Normal"/>
        <w:jc w:val="both"/>
        <w:rPr/>
      </w:pPr>
      <w:r>
        <w:rPr/>
        <w:t xml:space="preserve">Aber wo zum Teufel waren die Leute dann geblieben? </w:t>
      </w:r>
    </w:p>
    <w:p>
      <w:pPr>
        <w:pStyle w:val="Normal"/>
        <w:jc w:val="both"/>
        <w:rPr/>
      </w:pPr>
      <w:r>
        <w:rPr/>
        <w:t xml:space="preserve">Er entschloss sich, es anderen zu überlassen, dieses Rätsel zu lösen und fuhr zur </w:t>
      </w:r>
      <w:r>
        <w:rPr>
          <w:i/>
        </w:rPr>
        <w:t>HMS Challenger</w:t>
      </w:r>
      <w:r>
        <w:rPr/>
        <w:t xml:space="preserve"> zurück, um Commander Evans Bericht zu erstatten.</w:t>
      </w:r>
    </w:p>
    <w:p>
      <w:pPr>
        <w:pStyle w:val="Normal"/>
        <w:jc w:val="both"/>
        <w:rPr/>
      </w:pPr>
      <w:r>
        <w:rPr/>
        <w:t xml:space="preserve">Doch dieser schien nicht weniger ratlos zu sein als Taylor selbst und befahl ihm zu dessen Erschrecken, die </w:t>
      </w:r>
      <w:r>
        <w:rPr>
          <w:i/>
        </w:rPr>
        <w:t>Golden Eagle</w:t>
      </w:r>
      <w:r>
        <w:rPr/>
        <w:t xml:space="preserve"> zusammen mit neun Mann Besatzung nach Portsmouth zu überführen.</w:t>
      </w:r>
    </w:p>
    <w:p>
      <w:pPr>
        <w:pStyle w:val="Normal"/>
        <w:jc w:val="both"/>
        <w:rPr/>
      </w:pPr>
      <w:r>
        <w:rPr/>
        <w:t xml:space="preserve">Taylor betete, dass sich eine natürliche Erklärung finden würde für die unheimlichen Begebenheiten auf der </w:t>
      </w:r>
      <w:r>
        <w:rPr>
          <w:i/>
        </w:rPr>
        <w:t>Golden Eagle</w:t>
      </w:r>
      <w:r>
        <w:rPr/>
        <w:t xml:space="preserve"> und dass das Schiff nicht verflucht war, wie er insgeheim befürchtete. </w:t>
      </w:r>
    </w:p>
    <w:p>
      <w:pPr>
        <w:pStyle w:val="Normal"/>
        <w:jc w:val="both"/>
        <w:rPr/>
      </w:pPr>
      <w:r>
        <w:rPr/>
        <w:t>Natürlich wurden seine Gebete nicht erhört …</w:t>
      </w:r>
    </w:p>
    <w:p>
      <w:pPr>
        <w:pStyle w:val="Normal"/>
        <w:jc w:val="both"/>
        <w:rPr/>
      </w:pPr>
      <w:r>
        <w:rPr/>
      </w:r>
    </w:p>
    <w:p>
      <w:pPr>
        <w:pStyle w:val="Normal"/>
        <w:jc w:val="center"/>
        <w:rPr/>
      </w:pPr>
      <w:r>
        <w:rPr/>
        <w:t>*</w:t>
      </w:r>
    </w:p>
    <w:p>
      <w:pPr>
        <w:pStyle w:val="Normal"/>
        <w:jc w:val="both"/>
        <w:rPr/>
      </w:pPr>
      <w:r>
        <w:rPr/>
      </w:r>
    </w:p>
    <w:p>
      <w:pPr>
        <w:pStyle w:val="Normal"/>
        <w:jc w:val="both"/>
        <w:rPr/>
      </w:pPr>
      <w:r>
        <w:rPr/>
        <w:t xml:space="preserve">Ein schlurfendes Geräusch weckte Taylor. Er war sich zunächst nicht sicher, ob er es vielleicht nur geträumt hatte, doch die Laute wiederholten sich. Es klang, als ob jemand in der nebenan gelegenen Kombüse herumstapfen würde. </w:t>
      </w:r>
    </w:p>
    <w:p>
      <w:pPr>
        <w:pStyle w:val="Normal"/>
        <w:jc w:val="both"/>
        <w:rPr/>
      </w:pPr>
      <w:r>
        <w:rPr/>
        <w:t>…</w:t>
      </w:r>
    </w:p>
    <w:p>
      <w:pPr>
        <w:pStyle w:val="Normal"/>
        <w:jc w:val="both"/>
        <w:rPr/>
      </w:pPr>
      <w:r>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CH"/>
      </w:rPr>
      <w:tab/>
    </w:r>
    <w:r>
      <w:rPr>
        <w:sz w:val="20"/>
        <w:szCs w:val="20"/>
        <w:lang w:val="en-GB"/>
      </w:rPr>
      <w:t xml:space="preserve">Seite </w:t>
    </w:r>
    <w:r>
      <w:rPr>
        <w:sz w:val="20"/>
        <w:szCs w:val="20"/>
        <w:lang w:val="de-CH"/>
      </w:rPr>
      <w:fldChar w:fldCharType="begin"/>
    </w:r>
    <w:r>
      <w:rPr>
        <w:sz w:val="20"/>
        <w:szCs w:val="20"/>
        <w:lang w:val="de-CH"/>
      </w:rPr>
      <w:instrText xml:space="preserve"> PAGE </w:instrText>
    </w:r>
    <w:r>
      <w:rPr>
        <w:sz w:val="20"/>
        <w:szCs w:val="20"/>
        <w:lang w:val="de-CH"/>
      </w:rPr>
      <w:fldChar w:fldCharType="separate"/>
    </w:r>
    <w:r>
      <w:rPr>
        <w:sz w:val="20"/>
        <w:szCs w:val="20"/>
        <w:lang w:val="de-CH"/>
      </w:rPr>
      <w:t>2</w:t>
    </w:r>
    <w:r>
      <w:rPr>
        <w:sz w:val="20"/>
        <w:szCs w:val="20"/>
        <w:lang w:val="de-CH"/>
      </w:rPr>
      <w:fldChar w:fldCharType="end"/>
    </w:r>
    <w:r>
      <w:rPr>
        <w:sz w:val="20"/>
        <w:szCs w:val="20"/>
        <w:lang w:val="en-GB"/>
      </w:rPr>
      <w:t xml:space="preserve"> von </w:t>
    </w:r>
    <w:r>
      <w:rPr>
        <w:sz w:val="20"/>
        <w:szCs w:val="20"/>
        <w:lang w:val="de-CH"/>
      </w:rPr>
      <w:fldChar w:fldCharType="begin"/>
    </w:r>
    <w:r>
      <w:rPr>
        <w:sz w:val="20"/>
        <w:szCs w:val="20"/>
        <w:lang w:val="de-CH"/>
      </w:rPr>
      <w:instrText xml:space="preserve"> NUMPAGES \* ARABIC </w:instrText>
    </w:r>
    <w:r>
      <w:rPr>
        <w:sz w:val="20"/>
        <w:szCs w:val="20"/>
        <w:lang w:val="de-CH"/>
      </w:rPr>
      <w:fldChar w:fldCharType="separate"/>
    </w:r>
    <w:r>
      <w:rPr>
        <w:sz w:val="20"/>
        <w:szCs w:val="20"/>
        <w:lang w:val="de-CH"/>
      </w:rPr>
      <w:t>2</w:t>
    </w:r>
    <w:r>
      <w:rPr>
        <w:sz w:val="20"/>
        <w:szCs w:val="20"/>
        <w:lang w:val="de-CH"/>
      </w:rPr>
      <w:fldChar w:fldCharType="end"/>
    </w:r>
    <w:r>
      <w:rPr>
        <w:sz w:val="20"/>
        <w:szCs w:val="20"/>
        <w:lang w:val="en-GB"/>
      </w:rPr>
      <w:tab/>
      <w:t>Copyright by Welt der Geschichten</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4:32:00Z</dcterms:created>
  <dc:creator>Thomas Vaucher</dc:creator>
  <dc:description/>
  <cp:keywords/>
  <dc:language>en-US</dc:language>
  <cp:lastModifiedBy>Thomas Vaucher</cp:lastModifiedBy>
  <cp:lastPrinted>2006-11-02T12:11:00Z</cp:lastPrinted>
  <dcterms:modified xsi:type="dcterms:W3CDTF">2010-02-24T14:32:00Z</dcterms:modified>
  <cp:revision>2</cp:revision>
  <dc:subject/>
  <dc:title>Das Schiff war urplötzlich aus dem Nebel vor ihnen aufgetaucht</dc:title>
</cp:coreProperties>
</file>